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EI 90 (RF1) ohne Metallprofile,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2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90 – RF 1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9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5335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ab/>
              <w:t xml:space="preserve">es sind Praxisversuche </w:t>
              <w:tab/>
              <w:tab/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Schachtwand ohne Metallprofile aus PROMAXON-Typ A Platten, an Bauwerksteil befestigt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20 m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höhe = 5.0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Wandbreite = 2.50 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-Typ A-Streifen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PROMAXON-Typ A-Streifen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Typ B nach VKF-Nr. 26288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1875" w:leader="none"/>
                <w:tab w:val="right" w:pos="42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ifungsprofil nach statischer Berechnung liefern und fachgerecht montiere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30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reduktion mit Schalldämmfolie fachgerecht liefern und montiere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Schachtwand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chachtwand ohne Metallprofile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1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21T09:27:00Z</dcterms:modified>
  <cp:revision>4</cp:revision>
  <dc:subject/>
  <dc:title/>
</cp:coreProperties>
</file>